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iano (FC)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tione ICA SRL Uniperso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gli artt. 8 e  19 del D.Lgs. 15.11.1993 n. 507 in ordine al diritto sulle pubbliche affission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629"/>
        <w:gridCol w:w="2643"/>
      </w:tblGrid>
      <w:tr>
        <w:trPr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diritti dovuti sono stati corrisposti a mezz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12090</wp:posOffset>
                </wp:positionV>
                <wp:extent cx="651764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ATA                                                                                                                                   IL    DENUNCIANTE                                     </w:t>
                              <w:br/>
                              <w:br/>
                              <w:br/>
                              <w:br/>
                              <w:t>_________________________________________                                   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93.6pt;mso-wrap-distance-left:9.05pt;mso-wrap-distance-right:9.05pt;mso-wrap-distance-top:0pt;mso-wrap-distance-bottom:0pt;margin-top:16.7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ATA                                                                                                                                   IL    DENUNCIANTE                                     </w:t>
                        <w:br/>
                        <w:br/>
                        <w:br/>
                        <w:br/>
                        <w:t>_________________________________________                                  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</w:tblGrid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T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2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18:00Z</dcterms:created>
  <dc:creator>apac</dc:creator>
  <dc:description/>
  <cp:keywords/>
  <dc:language>en-US</dc:language>
  <cp:lastModifiedBy>Forli</cp:lastModifiedBy>
  <dcterms:modified xsi:type="dcterms:W3CDTF">2011-01-16T22:28:00Z</dcterms:modified>
  <cp:revision>5</cp:revision>
  <dc:subject/>
  <dc:title>Spett</dc:title>
</cp:coreProperties>
</file>