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STRATTO DELIBERAZIONE G.C. N. 1 DEL 09/01/200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Tassa di Occupazione Suolo Pubblico per l’anno 2006: approvazione tarif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DL.gs del 15 novembre 1993 n. 507 e successive modifich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elibera del Consiglio Comunale n. 34 del 29/04/1994, di approvazione del Regolamento della tassa occupazione spazi ed aree pubbliche (TOSAP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elibera di Giunta Comunale n. 203 del 21/12/2001 avente ad oggetto “Ridenominazione e ridefinizione delle tariffe della Tassa occupazione suolo pubblico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art. 18 comma 1 L. 488 del 28/12/1999 con cui sono stati modificati i criteri per il calcolo della TOSAP relativa ad occupazioni permanenti, realizzate con cavi, condutture, impianti o con qualsiasi altro manufatto da aziende di erogazione dei pubblici servizi e da quelle esercenti attività strumentali ai servizi medesim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'art. 27 comma 8 della legge n. 448 del 28/12/2001 con la quale il termine per deliberare le tariffe e le aliquote delle imposte e tasse comunali è prorogato al termine fissato per l’approvazione del bilanc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il redigendo Bilancio di Previsione prevede introiti dalla Tassa di Occupazione di suolo Pubblico pari a € 22.000,00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he si rende necessario provvedere ad approvare le tariffe per la tassa di occupazione spazi ed aree pubblich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SI PROP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pprovare per l’anno 2006 le seguenti tariffe per la tassa di occupazione spazi ed aree pubbliche (TOSAP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ABELLA TARIFFE PER OCCUPAZIONI PERMAN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ccupazioni di qualsiasi natura di suolo pubblic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 ogni mq. e per an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prima: € 17,6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seconda: € 8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ccupazioni di qualsiasi natura di spazi sottostanti e sovrastanti il suol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r ogni mq. e per anno (riduzione del 50%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prima: € 6,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seconda: € 3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ccupazioni con tende fisse e simil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ogni mq. e per ann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prima: € 5,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seconda: € 2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ccupazioni permanenti, realizzate con cavi, condutture, impianti o con qualsiasi altro manufatto da aziende di erogazione dei pubblici servizi e da quelle esercenti attività strumentali ai servizi medesim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88 per utenza (importo da rivalutare nel 2006 in base all’indice ISTAT dei prezzi al consumo rilevati al 31/12) con versamento da effettuare in unica soluzione entro il 30/04 di ogni a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ccupazione del sottosuolo per ogni km quadrato € 129,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ccupazioni realizzate con innesti € 25,9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arecchi automatic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entri Abitati</w:t>
        <w:tab/>
        <w:tab/>
        <w:t>€ 10,4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na limitrofa </w:t>
        <w:tab/>
        <w:t>€   7,8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razioni</w:t>
        <w:tab/>
        <w:tab/>
        <w:t>€   5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ori di carburant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entro abitato</w:t>
        <w:tab/>
        <w:t>€ 31,2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ona limitrofa</w:t>
        <w:tab/>
        <w:t>€ 26,00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obborghi</w:t>
        <w:tab/>
        <w:tab/>
        <w:t>€ 15,6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razioni</w:t>
        <w:tab/>
        <w:tab/>
        <w:t>€   5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ABELLA TARIFFE PER OCCUPAZIONE TEMPORANEA SUOLO PUB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 Occupazioni di suolo pubblico e di spazi soprastanti e sottostanti il suolo medesim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iffa giornaliera per mq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prima: € 1,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seconda: € 0,55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ino a 8 ore giornali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prima: € 0,7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ategoria seconda: € 0,3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 8 a 18 ore giornaliere fino a 14 g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prima: € 0,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seconda € 0,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o a 8 ore giornaliere oltre 14 g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prima: € 0,3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seconda € 0,1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a 8 a 18 ore giornaliere oltre 14 g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prima € 0,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seconda € 0,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ltre 18 ore giornaliere fino a 14 g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prima € 1,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seconda € 0,5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ltre 18 ore giornaliere e oltre 14 g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prima € 0,5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egoria seconda € 0,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occupazioni con tende e simili la tariffa è quella giornaliera e per mq, ridotta del 70% e comunque mai inferiore a € 0,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occupazioni di ambulanti, pubblici esercizi e produttori agricoli che vendono direttamente il loro prodotto le tariffe A  di cui sopra sono ridotte del 50% e comunque mai inferiori a € 0,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occupazioni poste in essere con installazione di attrazioni, giochi e divertimenti dello spettacolo viaggiante le tariffe A di cui sopra sono ridotte dell’80% e comunque mai inferiore a € 0,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occupazioni realizzate nell’esercizio dell’attività edilizia le tariffe indicate alla lettera A sono ridotte del 50% e comunque mai inferiori a 0,08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occupazioni realizzate in occasione di manifestazioni politiche, culturali, o sportive la tariffa A di cui sopra è ridotta dell’80% e comunque mai inferiore a € 0,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occupazioni temporanee di durata non inferiore a 30 gg. Avviene mediante convenzione a tariffa ridotta del 50% e comunque mai al di sotto di € 0,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le occupazioni che di fatto si protraggono per un periodo superiore a quello consentito originariamente si applica la tariffa dovuta per le occupazioni temporanee di carattere ordinario, aumentate del 20%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zione temporanea del sottosuolo e del soprassu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fino a 1 km lineare e durata non superiore a 30 gg.</w:t>
        <w:tab/>
        <w:tab/>
        <w:t>€ 5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ltre km lineare e durata non superiore a 30 gg.</w:t>
        <w:tab/>
        <w:tab/>
        <w:t>€ 7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occupazioni di cui sopra di durata superiore a 30 gg la tassa è maggiorata nelle seguenti percentu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fino a 60 gg. </w:t>
        <w:tab/>
        <w:tab/>
        <w:tab/>
        <w:t>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ltre i 60 gg. e fino a 180 gg.</w:t>
        <w:tab/>
        <w:t>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uperiore a 180 gg. </w:t>
        <w:tab/>
        <w:tab/>
        <w:t>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trasmettere il presente atto ai Responsabili di Settore per l’applicazione delle nuove tariffe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954" w:leader="none"/>
      </w:tabs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53:00Z</dcterms:created>
  <dc:creator>Isabella Carega</dc:creator>
  <dc:description/>
  <dc:language>en-US</dc:language>
  <cp:lastModifiedBy>wcasanova</cp:lastModifiedBy>
  <dcterms:modified xsi:type="dcterms:W3CDTF">2006-02-01T08:54:00Z</dcterms:modified>
  <cp:revision>3</cp:revision>
  <dc:subject/>
  <dc:title>Oggetto: Tassa di Occupazione Suolo Pubblico per l’anno 2004: approvazione tariffe</dc:title>
</cp:coreProperties>
</file>