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ALLEGATO “A” ALLA DELIBERA DI G. C.  N.    DEL </w:t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CANONE PER L’OCCUPAZIONE DI SPAZI ED AREE PUBBLICHE     </w:t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  <w:t>TARIFFE PER L’ANNO 2011</w:t>
      </w:r>
    </w:p>
    <w:p>
      <w:pPr>
        <w:pStyle w:val="Normal"/>
        <w:ind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134" w:hanging="0"/>
        <w:rPr/>
      </w:pPr>
      <w:r>
        <w:rPr/>
        <w:t xml:space="preserve">ELENCO PER TIPOLOGIA DI OCCUPAZIONE 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i/>
          <w:sz w:val="28"/>
        </w:rPr>
        <w:t>A</w:t>
      </w:r>
      <w:r>
        <w:rPr>
          <w:i/>
          <w:sz w:val="28"/>
        </w:rPr>
        <w:tab/>
      </w:r>
      <w:r>
        <w:rPr>
          <w:b/>
          <w:i/>
          <w:sz w:val="28"/>
        </w:rPr>
        <w:t>Tariffe per le occupazioni permanenti</w:t>
      </w:r>
      <w:r>
        <w:rPr>
          <w:i/>
          <w:sz w:val="28"/>
        </w:rPr>
        <w:t>:</w:t>
      </w:r>
    </w:p>
    <w:p>
      <w:pPr>
        <w:pStyle w:val="Normal"/>
        <w:ind w:right="113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1134" w:firstLine="720"/>
        <w:jc w:val="both"/>
        <w:rPr/>
      </w:pPr>
      <w:r>
        <w:rPr>
          <w:sz w:val="24"/>
        </w:rPr>
        <w:t>Tariffa base a mq  =  € 44,100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A/1</w:t>
      </w:r>
      <w:r>
        <w:rPr>
          <w:sz w:val="24"/>
        </w:rPr>
        <w:tab/>
        <w:t>Occupazioni del suolo comunale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a</w:t>
        <w:tab/>
        <w:tab/>
        <w:t>Importo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</w:t>
        <w:tab/>
        <w:tab/>
        <w:t>€</w:t>
        <w:tab/>
        <w:t>44,10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</w:t>
        <w:tab/>
        <w:t>35,28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</w:t>
        <w:tab/>
        <w:t>26,460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A/2</w:t>
      </w:r>
      <w:r>
        <w:rPr>
          <w:sz w:val="24"/>
        </w:rPr>
        <w:tab/>
        <w:t>Occupazioni con passi carrabili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ab/>
        <w:t xml:space="preserve"> utilizzati</w:t>
        <w:tab/>
        <w:tab/>
        <w:tab/>
        <w:tab/>
        <w:tab/>
        <w:t>non utilizzati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</w:t>
        <w:tab/>
        <w:tab/>
        <w:t>€</w:t>
        <w:tab/>
        <w:t>22,050/mq</w:t>
        <w:tab/>
        <w:tab/>
        <w:tab/>
        <w:t>I</w:t>
        <w:tab/>
        <w:t>€</w:t>
        <w:tab/>
        <w:t xml:space="preserve"> 8,82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</w:t>
        <w:tab/>
        <w:t>17,640/mq</w:t>
        <w:tab/>
        <w:tab/>
        <w:tab/>
        <w:t>II</w:t>
        <w:tab/>
        <w:t>€</w:t>
        <w:tab/>
        <w:t xml:space="preserve"> 7,056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</w:t>
        <w:tab/>
        <w:t>13,230/mq</w:t>
        <w:tab/>
        <w:tab/>
        <w:tab/>
        <w:t>III</w:t>
        <w:tab/>
        <w:t>€</w:t>
        <w:tab/>
        <w:t xml:space="preserve"> 5,292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A/3</w:t>
      </w:r>
      <w:r>
        <w:rPr>
          <w:sz w:val="24"/>
        </w:rPr>
        <w:tab/>
        <w:t>Spazi ed aree sottratte all’uso pubblico in corrispondenza di accessi pedonali e non carrabili, identificabili con apposite strisce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a</w:t>
        <w:tab/>
        <w:tab/>
        <w:t>Importo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</w:t>
        <w:tab/>
        <w:tab/>
        <w:t>€</w:t>
        <w:tab/>
        <w:t>30,87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</w:t>
        <w:tab/>
        <w:t>24,696 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</w:t>
        <w:tab/>
        <w:t>18,522 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A/4</w:t>
      </w:r>
      <w:r>
        <w:rPr>
          <w:sz w:val="24"/>
        </w:rPr>
        <w:tab/>
        <w:t>Occupazioni di spazi soprastanti e sottostanti il suolo comunale anche con tende fisse o retraibili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a</w:t>
        <w:tab/>
        <w:tab/>
        <w:t>Importo</w:t>
        <w:tab/>
        <w:tab/>
      </w:r>
    </w:p>
    <w:p>
      <w:pPr>
        <w:pStyle w:val="Heading9"/>
        <w:ind w:right="1134" w:hanging="0"/>
        <w:rPr/>
      </w:pPr>
      <w:r>
        <w:rPr/>
        <w:tab/>
        <w:t>I</w:t>
        <w:tab/>
        <w:tab/>
        <w:t>€</w:t>
        <w:tab/>
        <w:t>22,050 /mq</w:t>
        <w:tab/>
        <w:tab/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</w:t>
        <w:tab/>
        <w:t>17,640/mq</w:t>
        <w:tab/>
        <w:tab/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</w:t>
        <w:tab/>
        <w:t>13,230/mq</w:t>
        <w:tab/>
        <w:tab/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A/5</w:t>
      </w:r>
      <w:r>
        <w:rPr>
          <w:sz w:val="24"/>
        </w:rPr>
        <w:tab/>
        <w:t>Occupazioni permanenti realizzate con cavi, condutture, impianti o con qualsiasi altro manufatto da aziende di erogazione dei pubblici servizi e per quelle realizzate nell’esercizio di attività strumentali ai servizi medesimi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Intero territorio comunale per utente = € 0,771   (rivalutato ai sensi dell’art.18 della Legge 488/1999 in base all’indice di incremento Istat)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A/6</w:t>
      </w:r>
      <w:r>
        <w:rPr>
          <w:sz w:val="24"/>
        </w:rPr>
        <w:tab/>
        <w:t>Occupazioni di suolo comunale per le attività di cui alle lettere “G”, ”J”, “K” tabella Atecofin 2004, così come risulta dalla tabella di raccordo codici ATECO 2007/ATECFIN 2004 pubblicata sul sito dell’Agenzia delle Entrate a seguito di approvazione con provvedimento del Direttore dell’Agenzia del 16/11/2007 di nuova classificazione delle attività economiche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a</w:t>
        <w:tab/>
        <w:tab/>
        <w:t>Importo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</w:t>
        <w:tab/>
        <w:tab/>
        <w:t>€</w:t>
        <w:tab/>
        <w:t>55,125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</w:t>
        <w:tab/>
        <w:t>44,10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</w:t>
        <w:tab/>
        <w:t>33,075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b/>
          <w:sz w:val="24"/>
        </w:rPr>
        <w:t>A/7</w:t>
      </w:r>
      <w:r>
        <w:rPr>
          <w:sz w:val="24"/>
        </w:rPr>
        <w:tab/>
        <w:t>Occupazioni di suolo comunale per le attività di cui alla lettera “H” della tabella Atecofin 2004, così come risulta dalla tabella di raccordo codici ATECO 2007/ATECFIN 2004 pubblicata sul sito dell’Agenzia delle Entrate a seguito di approvazione con provvedimento del Direttore dell’Agenzia del 16/11/2007 di nuova classificazione delle attività economiche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>Occupazioni all’aperto                                                              Occupazioni  coperte</w:t>
      </w:r>
    </w:p>
    <w:p>
      <w:pPr>
        <w:pStyle w:val="Heading9"/>
        <w:ind w:right="1134" w:hanging="0"/>
        <w:rPr/>
      </w:pPr>
      <w:r>
        <w:rPr/>
        <w:tab/>
        <w:t>I</w:t>
        <w:tab/>
        <w:tab/>
        <w:t>€</w:t>
        <w:tab/>
        <w:t>66,150 /mq</w:t>
        <w:tab/>
        <w:tab/>
        <w:tab/>
        <w:t>I</w:t>
        <w:tab/>
        <w:t>€       88,20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</w:t>
        <w:tab/>
        <w:t>52,920/mq</w:t>
        <w:tab/>
        <w:tab/>
        <w:tab/>
        <w:t>II</w:t>
        <w:tab/>
        <w:t>€       70,56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</w:t>
        <w:tab/>
        <w:t>39,690/mq</w:t>
        <w:tab/>
        <w:tab/>
        <w:tab/>
        <w:t>III</w:t>
        <w:tab/>
        <w:t>€       52,920/mq</w:t>
        <w:tab/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</w:t>
        <w:tab/>
        <w:t>Tariffe per le occupazioni temporanee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Tariffa base a mq per un giorno = € 1,680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B/1</w:t>
      </w:r>
      <w:r>
        <w:rPr>
          <w:sz w:val="24"/>
        </w:rPr>
        <w:tab/>
        <w:t>Occupazioni del suolo comunal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Categorie</w:t>
        <w:tab/>
        <w:tab/>
        <w:t>tariffa complessiva per fasce orari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2127" w:leader="none"/>
          <w:tab w:val="left" w:pos="4395" w:leader="none"/>
        </w:tabs>
        <w:ind w:right="1134" w:hanging="0"/>
        <w:rPr/>
      </w:pPr>
      <w:r>
        <w:rPr/>
        <w:tab/>
        <w:t xml:space="preserve">Fino a 4 ore </w:t>
        <w:tab/>
        <w:t xml:space="preserve">oltre 4 ore </w:t>
        <w:tab/>
        <w:tab/>
        <w:t>oltre 12 ore</w:t>
      </w:r>
    </w:p>
    <w:p>
      <w:pPr>
        <w:pStyle w:val="TextBodyIndent"/>
        <w:tabs>
          <w:tab w:val="clear" w:pos="3686"/>
          <w:tab w:val="left" w:pos="1701" w:leader="none"/>
          <w:tab w:val="left" w:pos="4395" w:leader="none"/>
        </w:tabs>
        <w:rPr/>
      </w:pPr>
      <w:r>
        <w:rPr/>
        <w:tab/>
        <w:tab/>
        <w:t>fino a 12 ore</w:t>
        <w:tab/>
        <w:tab/>
        <w:t>fino a 24 ore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clear" w:pos="708"/>
          <w:tab w:val="left" w:pos="709" w:leader="none"/>
          <w:tab w:val="left" w:pos="2127" w:leader="none"/>
          <w:tab w:val="left" w:pos="4395" w:leader="none"/>
        </w:tabs>
        <w:ind w:right="1134" w:hanging="0"/>
        <w:rPr/>
      </w:pPr>
      <w:r>
        <w:rPr/>
        <w:tab/>
        <w:t>I</w:t>
        <w:tab/>
        <w:t>€ 1,344/mq</w:t>
        <w:tab/>
        <w:t>€ 1,512/mq</w:t>
        <w:tab/>
        <w:tab/>
        <w:t>€  1,680/mq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3686" w:leader="none"/>
          <w:tab w:val="left" w:pos="4395" w:leader="none"/>
        </w:tabs>
        <w:ind w:right="1134" w:hanging="0"/>
        <w:jc w:val="both"/>
        <w:rPr/>
      </w:pPr>
      <w:r>
        <w:rPr>
          <w:sz w:val="24"/>
        </w:rPr>
        <w:tab/>
        <w:t>II</w:t>
        <w:tab/>
        <w:tab/>
        <w:t>€ 1,075/mq</w:t>
        <w:tab/>
        <w:tab/>
        <w:t>€ 1,210/mq</w:t>
        <w:tab/>
        <w:tab/>
        <w:t>€  1,344/mq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3686" w:leader="none"/>
          <w:tab w:val="left" w:pos="4395" w:leader="none"/>
        </w:tabs>
        <w:ind w:right="1134" w:hanging="0"/>
        <w:jc w:val="both"/>
        <w:rPr/>
      </w:pPr>
      <w:r>
        <w:rPr>
          <w:sz w:val="24"/>
        </w:rPr>
        <w:tab/>
        <w:t>III</w:t>
        <w:tab/>
        <w:tab/>
        <w:t>€ 0,806/mq</w:t>
        <w:tab/>
        <w:tab/>
        <w:t>€ 0,907/mq</w:t>
        <w:tab/>
        <w:tab/>
        <w:t>€  1,008/mq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B/2</w:t>
      </w:r>
      <w:r>
        <w:rPr>
          <w:sz w:val="24"/>
        </w:rPr>
        <w:tab/>
        <w:t>Occupazioni di spazi soprastanti e sottostanti il suolo comunale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e</w:t>
        <w:tab/>
        <w:t xml:space="preserve">Fino a 4 ore </w:t>
        <w:tab/>
        <w:tab/>
        <w:t xml:space="preserve">oltre 4 ore </w:t>
        <w:tab/>
        <w:tab/>
        <w:t>oltre 12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no a 12 ore</w:t>
        <w:tab/>
        <w:tab/>
        <w:t>fino a 24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1134" w:hanging="0"/>
        <w:rPr/>
      </w:pPr>
      <w:r>
        <w:rPr/>
        <w:tab/>
        <w:t>I</w:t>
        <w:tab/>
        <w:tab/>
        <w:t>€ 0,672/mq</w:t>
        <w:tab/>
        <w:tab/>
        <w:t>€ 0,756/mq</w:t>
        <w:tab/>
        <w:tab/>
        <w:t>€ 0,84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 0,538/mq</w:t>
        <w:tab/>
        <w:tab/>
        <w:t>€ 0,605/mq</w:t>
        <w:tab/>
        <w:tab/>
        <w:t>€ 0,672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 0,403/mq</w:t>
        <w:tab/>
        <w:tab/>
        <w:t>€ 0,454/mq</w:t>
        <w:tab/>
        <w:tab/>
        <w:t>€ 0,504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B/3</w:t>
      </w:r>
      <w:r>
        <w:rPr>
          <w:sz w:val="24"/>
        </w:rPr>
        <w:tab/>
        <w:t>Occupazioni dell’attività edilizia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e</w:t>
        <w:tab/>
        <w:t xml:space="preserve">Fino a 4 ore </w:t>
        <w:tab/>
        <w:tab/>
        <w:t xml:space="preserve">oltre 4 ore </w:t>
        <w:tab/>
        <w:tab/>
        <w:t>oltre 12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no a 12 ore</w:t>
        <w:tab/>
        <w:tab/>
        <w:t>fino a 24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1134" w:hanging="0"/>
        <w:rPr/>
      </w:pPr>
      <w:r>
        <w:rPr/>
        <w:tab/>
        <w:t>I</w:t>
        <w:tab/>
        <w:tab/>
        <w:t>€ 0,672/mq</w:t>
        <w:tab/>
        <w:tab/>
        <w:t>€ 0,756/mq</w:t>
        <w:tab/>
        <w:tab/>
        <w:t>€ 0,84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 0,538/mq</w:t>
        <w:tab/>
        <w:tab/>
        <w:t>€ 0,605/mq</w:t>
        <w:tab/>
        <w:tab/>
        <w:t>€ 0,672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 0,403/mq</w:t>
        <w:tab/>
        <w:tab/>
        <w:t>€ 0,454/mq</w:t>
        <w:tab/>
        <w:tab/>
        <w:t>€ 0,504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B/4</w:t>
      </w:r>
      <w:r>
        <w:rPr>
          <w:sz w:val="24"/>
        </w:rPr>
        <w:tab/>
        <w:t>Occupazioni degli esercenti il commercio in aree pubbliche, e dei produttori agricoli che vendono direttamente il loro prodotto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e</w:t>
        <w:tab/>
        <w:t xml:space="preserve">Fino a 4 ore </w:t>
        <w:tab/>
        <w:tab/>
        <w:t xml:space="preserve">oltre 4 ore </w:t>
        <w:tab/>
        <w:tab/>
        <w:t>oltre 12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no a 12 ore</w:t>
        <w:tab/>
        <w:tab/>
        <w:t>fino a 24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1134" w:hanging="0"/>
        <w:rPr/>
      </w:pPr>
      <w:r>
        <w:rPr/>
        <w:tab/>
        <w:t>I</w:t>
        <w:tab/>
        <w:tab/>
        <w:t>€ 0,840/mq</w:t>
        <w:tab/>
        <w:tab/>
        <w:t>€ 0,945/mq</w:t>
        <w:tab/>
        <w:tab/>
        <w:t>€ 1,05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 0,672/mq</w:t>
        <w:tab/>
        <w:tab/>
        <w:t>€ 0,756/mq</w:t>
        <w:tab/>
        <w:tab/>
        <w:t>€ 0,84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 0,504/mq</w:t>
        <w:tab/>
        <w:tab/>
        <w:t>€ 0,567/mq</w:t>
        <w:tab/>
        <w:tab/>
        <w:t>€ 0,630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B/5</w:t>
      </w:r>
      <w:r>
        <w:rPr>
          <w:sz w:val="24"/>
        </w:rPr>
        <w:tab/>
        <w:t>Occupazioni di carattere ricorrente e quelle di durata non inferiore a trenta giorni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e</w:t>
        <w:tab/>
        <w:t xml:space="preserve">Fino a 4 ore </w:t>
        <w:tab/>
        <w:tab/>
        <w:t xml:space="preserve">oltre 4 ore </w:t>
        <w:tab/>
        <w:tab/>
        <w:t>oltre 12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no a 12 ore</w:t>
        <w:tab/>
        <w:tab/>
        <w:t>fino a 24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1134" w:hanging="0"/>
        <w:rPr/>
      </w:pPr>
      <w:r>
        <w:rPr/>
        <w:tab/>
        <w:t>I</w:t>
        <w:tab/>
        <w:tab/>
        <w:t>€ 0,672/mq</w:t>
        <w:tab/>
        <w:tab/>
        <w:t>€ 0,756/mq</w:t>
        <w:tab/>
        <w:tab/>
        <w:t>€ 0,8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 0,538/mq</w:t>
        <w:tab/>
        <w:tab/>
        <w:t>€ 0,605/mq</w:t>
        <w:tab/>
        <w:tab/>
        <w:t>€ 0,672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 0,403/mq</w:t>
        <w:tab/>
        <w:tab/>
        <w:t>€ 0,454/mq</w:t>
        <w:tab/>
        <w:tab/>
        <w:t>€ 0,504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B/6</w:t>
      </w:r>
      <w:r>
        <w:rPr>
          <w:sz w:val="24"/>
        </w:rPr>
        <w:tab/>
        <w:t>Occupazioni con installazione di attrazione, giochi, ecc., dello spettacolo viaggiante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e</w:t>
        <w:tab/>
        <w:t>Fino a 4 ore</w:t>
        <w:tab/>
        <w:tab/>
        <w:t xml:space="preserve">oltre 4 ore </w:t>
        <w:tab/>
        <w:tab/>
        <w:t>oltre 12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no a 12 ore</w:t>
        <w:tab/>
        <w:tab/>
        <w:t>fino a 24 ore</w:t>
      </w:r>
    </w:p>
    <w:p>
      <w:pPr>
        <w:pStyle w:val="Normal"/>
        <w:ind w:right="1134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134" w:hanging="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I</w:t>
        <w:tab/>
        <w:tab/>
        <w:t>€ 0,269/mq</w:t>
        <w:tab/>
        <w:tab/>
        <w:t>€ 0,302/mq</w:t>
        <w:tab/>
        <w:tab/>
        <w:t>€ 0,336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 0,215/mq</w:t>
        <w:tab/>
        <w:tab/>
        <w:t>€ 0,242/mq.</w:t>
        <w:tab/>
        <w:tab/>
        <w:t>€ 0,269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 0,161/mq</w:t>
        <w:tab/>
        <w:tab/>
        <w:t>€ 0,181/mq</w:t>
        <w:tab/>
        <w:tab/>
        <w:t>€ 0,202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B/7</w:t>
      </w:r>
      <w:r>
        <w:rPr>
          <w:sz w:val="24"/>
        </w:rPr>
        <w:tab/>
        <w:t>Occupazioni di particolare interesse pubblico patrocinate dal Comune, istituzionali, culturali, politiche e sportive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e</w:t>
        <w:tab/>
        <w:t xml:space="preserve">Fino a 4 ore </w:t>
        <w:tab/>
        <w:tab/>
        <w:t xml:space="preserve">oltre 4 ore </w:t>
        <w:tab/>
        <w:tab/>
        <w:t>oltre 12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no a 12 ore</w:t>
        <w:tab/>
        <w:tab/>
        <w:t>fino a 24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</w:t>
        <w:tab/>
        <w:tab/>
        <w:t>€ 0,269/mq</w:t>
        <w:tab/>
        <w:tab/>
        <w:t>€ 0,302/mq</w:t>
        <w:tab/>
        <w:tab/>
        <w:t>€ 0,336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 0,215/mq</w:t>
        <w:tab/>
        <w:tab/>
        <w:t>€ 0,242/mq.</w:t>
        <w:tab/>
        <w:tab/>
        <w:t>€ 0,269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 0,161/mq</w:t>
        <w:tab/>
        <w:tab/>
        <w:t>€ 0,181/mq</w:t>
        <w:tab/>
        <w:tab/>
        <w:t>€ 0,202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B/8</w:t>
      </w:r>
      <w:r>
        <w:rPr>
          <w:sz w:val="24"/>
        </w:rPr>
        <w:tab/>
        <w:t>Occupazioni con tende fisse o retraibili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e</w:t>
        <w:tab/>
        <w:t xml:space="preserve">Fino a 4 ore </w:t>
        <w:tab/>
        <w:tab/>
        <w:t xml:space="preserve">oltre 4 ore </w:t>
        <w:tab/>
        <w:tab/>
        <w:t>oltre 12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no a 12 ore</w:t>
        <w:tab/>
        <w:tab/>
        <w:t>fino a 24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1134" w:hanging="0"/>
        <w:rPr/>
      </w:pPr>
      <w:r>
        <w:rPr/>
        <w:tab/>
        <w:t>I</w:t>
        <w:tab/>
        <w:tab/>
        <w:t>€ 0,672/mq</w:t>
        <w:tab/>
        <w:tab/>
        <w:t>€ 0,756/mq</w:t>
        <w:tab/>
        <w:tab/>
        <w:t>€ 0,84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 0,538/mq</w:t>
        <w:tab/>
        <w:tab/>
        <w:t>€ 0,605/mq</w:t>
        <w:tab/>
        <w:tab/>
        <w:t>€ 0,672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 0,403/mq</w:t>
        <w:tab/>
        <w:tab/>
        <w:t>€ 0,454/mq</w:t>
        <w:tab/>
        <w:tab/>
        <w:t>€ 0,504/mq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</w:rPr>
        <w:t>B/9</w:t>
      </w:r>
      <w:r>
        <w:rPr>
          <w:sz w:val="24"/>
        </w:rPr>
        <w:tab/>
        <w:t>Occupazioni di suolo comunale per le attività di cui alle lettere “G”, “H”, ”J”, “K” tabella Atecofin 2004, così come risulta dalla tabella di raccordo codici ATECO 2007/ATECFIN 2004 pubblicata sul sito dell’Agenzia delle Entrate a seguito di approvazione con provvedimento del Direttore dell’Agenzia del 16/11/2007 di nuova classificazione delle attività economiche: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>Categorie</w:t>
        <w:tab/>
        <w:t xml:space="preserve">Fino a 4 ore </w:t>
        <w:tab/>
        <w:tab/>
        <w:t xml:space="preserve">oltre 4 ore </w:t>
        <w:tab/>
        <w:tab/>
        <w:t>oltre 12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no a 12 ore</w:t>
        <w:tab/>
        <w:tab/>
        <w:t>fino a 24 ore</w:t>
      </w:r>
    </w:p>
    <w:p>
      <w:pPr>
        <w:pStyle w:val="Normal"/>
        <w:ind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</w:t>
        <w:tab/>
        <w:tab/>
        <w:t>€ 2,016 /mq</w:t>
        <w:tab/>
        <w:tab/>
        <w:t>€ 2,268/mq</w:t>
        <w:tab/>
        <w:tab/>
        <w:t>€ 2,520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</w:t>
        <w:tab/>
        <w:tab/>
        <w:t>€ 1,613 /mq</w:t>
        <w:tab/>
        <w:tab/>
        <w:t>€ 1,814/mq</w:t>
        <w:tab/>
        <w:tab/>
        <w:t>€ 2,016 /mq</w:t>
      </w:r>
    </w:p>
    <w:p>
      <w:pPr>
        <w:pStyle w:val="Normal"/>
        <w:ind w:right="1134" w:hanging="0"/>
        <w:jc w:val="both"/>
        <w:rPr/>
      </w:pPr>
      <w:r>
        <w:rPr>
          <w:sz w:val="24"/>
        </w:rPr>
        <w:tab/>
        <w:t>III</w:t>
        <w:tab/>
        <w:tab/>
        <w:t>€ 1,210/mq</w:t>
        <w:tab/>
        <w:tab/>
        <w:t>€ 1,361/mq</w:t>
        <w:tab/>
        <w:tab/>
        <w:t>€ 1,512/mq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4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4" w:hanging="0"/>
      <w:jc w:val="both"/>
      <w:outlineLvl w:val="8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686" w:leader="none"/>
      </w:tabs>
      <w:ind w:right="113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05:00Z</dcterms:created>
  <dc:creator>Administrator</dc:creator>
  <dc:description/>
  <dc:language>en-US</dc:language>
  <cp:lastModifiedBy>ww</cp:lastModifiedBy>
  <cp:lastPrinted>2008-03-05T08:39:00Z</cp:lastPrinted>
  <dcterms:modified xsi:type="dcterms:W3CDTF">2011-03-18T14:06:00Z</dcterms:modified>
  <cp:revision>4</cp:revision>
  <dc:subject/>
  <dc:title>ALLEGATO “A” ALLA DELIBERA DI G</dc:title>
</cp:coreProperties>
</file>