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64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br/>
                              <w:br/>
                              <w:br/>
                              <w:t>_________________________________________                                   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93.6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br/>
                        <w:br/>
                        <w:br/>
                        <w:t>_________________________________________                                  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apac</dc:creator>
  <dc:description/>
  <dc:language>en-US</dc:language>
  <cp:lastModifiedBy>ica</cp:lastModifiedBy>
  <dcterms:modified xsi:type="dcterms:W3CDTF">2007-03-29T16:34:00Z</dcterms:modified>
  <cp:revision>4</cp:revision>
  <dc:subject/>
  <dc:title>Spett</dc:title>
</cp:coreProperties>
</file>