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OMUNE DI CASOLA VALSEN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ROVINCIA DI RAVEN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R E G O L A M E N T O   C O M U N A L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ER L'APPLICAZIONE DELL'IMPOSTA SULLA PUBBLICITA' E P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 xml:space="preserve">L'EFFETTUAZIONE DEL SERVIZIO DELLE PUBBLICHE AFFISSIO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SOMM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SPOSIZIONI GENE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  -  Oggetto del Regol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2  -  Ambito di applic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3  -  Gestione del serviz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4  -  Classificazione del Comu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5  -  Tipologia ed installazione degli impiant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6  -  Quantità degli impiant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7  -  Piano Generale degli impi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8  -  Impianti privati per affissioni diret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9  -  Provvedimento per l'istallazione di mezz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IMPOSTA SULLA PUBBLIC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0  -  Presupposto dell'im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1  -  Modalità di effettuazione della pubblic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2  -  Pubblicità effettuata su spazi ed aree pubbl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3  -  Dichiarazione per effettuazione di pubblic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4  -  Tariff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 I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RITTI SULLE PUBBLICHE AFFISS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5  -  Ogge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6  -  Diritto sulle pubbliche affiss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7  -  Riduzione del diri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8  -  Pagamento del diri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SPOSIZIONI COMUNI E FIN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19  -  San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20  -  Norme di rinv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RT. 21  -  Entrata in vig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xml:space="preserve">ART. 22  -  Abrogazio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SPOSIZIONI GENE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Oggetto del Regol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presente Regolamento disciplina l'applicazione  dell'im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comunale sulla pubblicità e l'effettuazione del servizio delle pubbliche affissioni a norma degli artt. 1  -  37  del Decreto Legislativo 15.11.1993 n. 507 e successive modificazioni ed integr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mbito di applic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pubblicità esterna e le pubbliche affissioni effettuate nell'ambito del Comune di Casola Valsenio sono soggette, rispet</w:t>
        <w:softHyphen/>
        <w:t>tivamente, ad un'imposta od al pagamento di un diritto secondo le disposizioni del D. Lgs n. 507 del 15.11.1993 e successive modi</w:t>
        <w:softHyphen/>
        <w:t>ficazioni ed integrazioni oltre che alle norme del presente regol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Gestione del serviz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gestione del servizio di accertamento e riscossione dell'impo</w:t>
        <w:softHyphen/>
        <w:t>sta sulla pubblicità e delle pubbliche affissioni è effettuata dal Comune normalmente in forma diret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Qualora il Comune lo ritenga più conveniente sotto il profilo economico e funzionale, essa può essere affidata in concessione secondo le disposizioni del D.Lgs. n. 507/1993. In tal caso il concessionario subentra al Comune in tutti i diritti ed obblighi inerenti la gestione del servizio.  La concessione ha la durata massimo di anni 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lassificazione del Comu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n applicazione all'art. 2 del D.Lgs n. 507/93 il Comune di Casola Valsenio appartiene alla V Classe, in base alla popolazio</w:t>
        <w:softHyphen/>
        <w:t>ne residente al 31.12.92 (abitanti 292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Tipologia degli impiant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n attuazione del disposto di cui all'art. 3 del D. Lgs n. 507/93 del 15.11.93, il Comune di Casola Valsenio prevede le sottoelen</w:t>
        <w:softHyphen/>
        <w:t>cate tipologie degli impiant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impianti su pali posti in margine delle str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impianti su pali posti sui marciapie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impianti su pali posti su aiuole sparti-traff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impianti a mu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xml:space="preserve">E' fatta salva la competenza del Comune di Casola Valsenio di definire o di approvare le caratteristiche tecniche e strutturali degli impianti pubblicitari in relazione alla loro ubicazione, alle norme del Codice della Strada nonchè ad ogni altro vincolo di natura  ambientale o per esigenze di pubblico interess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Quantità degli impiant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quantità degli impianti pubblicitari e la loro distribuzione nel territorio del Comune di Casola Valsenio viene stabilita con deliberazione della Giunta Municipale che approva il piano gene</w:t>
        <w:softHyphen/>
        <w:t>rale degli impianti; a tal fine si dovrà tenere conto delle richieste  dei soggetti interessati nonchè della distribuzione sul territorio degli esercizi commerciali e delle attività econo</w:t>
        <w:softHyphen/>
        <w:t>miche in g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superficie complessiva degli impianti destinati alle pubbliche affissioni con riferimento alla popolazione di circa 2903 unità registrata al 31.12.93 non deve  essere inferiore a mq. 35, pari a 50 fogli del formato 70 X 100. La superficie sopra indicata deve essere  annualmente adeguata in rapporto alla variazione del numero degli abitanti (art. 18 D.L. 5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superficie complessiva degli impianti per pubbliche affissioni è destinata per il venti per cento (20%) alle affissioni di natura istituzionale, sociale o comunque priva di rilevanza economica e per il restante ottanta per cento (80%) alle affis</w:t>
        <w:softHyphen/>
        <w:t>sioni di natura commerci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superficie complessiva degli impianti da attribuire ad altre aziende pubblicitarie  per l'effettuazione delle affissioni dirette, non può superare il cinque per cento (5%) della superfi</w:t>
        <w:softHyphen/>
        <w:t>cie degli impianti pubblici  di cui sop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iano Generale degli Impi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Piano Generale degli Impianti è approvato dalla Giunta Comuna</w:t>
        <w:softHyphen/>
        <w:t>le entro tre anni dall'entrata in vigore  del presente Regolamen</w:t>
        <w:softHyphen/>
        <w:t>to Il Piano deve prevedere la distribuzione degli impianti su tutto il territorio comunale con riguardo alle esigenze di carat</w:t>
        <w:softHyphen/>
        <w:t>tere sociale, alla concentrazione demografica ed economica, nonchè alla tutela  ambientale, paesaggistica, della circolazione e del traff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Oggetto del piano di cui al presente articolo sono  tutti i manufatti finalizzati alla pubblicità ed alla propaganda di prodotti, attività ed opinioni, ad eccezione delle inseg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Nel territorio del Comune di Casola Valsenio è vietata l'istalla</w:t>
        <w:softHyphen/>
        <w:t>zione di impianti per pubbliche affissioni e per strutture pub</w:t>
        <w:softHyphen/>
        <w:t>blicitarie, escluse le insegne su aree private e su beni immobili priv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Impianti privati per affissioni diret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Nel rispetto della tipologia e della quantità degli impianti pubblicitari di cui al precedente articolo 6 la Giunta Comunale concede ad apposite aziende pubblicitarie la possibilità di collocare sul territorio Comunale impianti pubblicitari per l'affissione diretta di manifesti e sim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rovvedimento per l'istallazione di mezzi pubblicit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Chiunque intenda istallare nel territorio comunale, anche tempo</w:t>
        <w:softHyphen/>
        <w:t>raneamente. impianti pubblicitari, deve farne apposita domanda al Comu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domanda deve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 l'indicazione delle generalità, della residenza o domicilio legale ed il codice fiscale del richied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b) l'ubicazione esatta del luogo ove si intende istallare l'im</w:t>
        <w:softHyphen/>
        <w:t>pia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c) la descrizione dell'impia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xml:space="preserve">Il richiedente è comunque tenuto a produrre tutti i documenti ed a fornire tutti i dati ritenuti necessari al fine dell'esame della domand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Ove si intenda istallare l'impianto su suolo pubblico dovrà essere preventivamente richiesta ed acquisita apposita concessio</w:t>
        <w:softHyphen/>
        <w:t>ne per l'occipazione del suolo. Se l'impianto deve essere instal</w:t>
        <w:softHyphen/>
        <w:t>lato su area o bene privato, dovrà essere attestata la disponibi</w:t>
        <w:softHyphen/>
        <w:t>lità di ques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IMPOSTA SULLA PUBBLIC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resupposto dell'im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i sensi dell'art. 5 del D.Lgs. n. 507/93 è soggetta all'imposta sulla pubblicità la diffusione di messaggi pubblicitari effettua</w:t>
        <w:softHyphen/>
        <w:t>ta attraverso forme di comunicazione visive o acustiche, diverse da quelle assoggettate al diritto sulle pubbliche affissioni, in luoghi pubblici o aperti al pubblico o che siano da tali luoghi percepib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i fini dell'imposizione si considerano rilevanti i messaggi diffusi nell'esercizio di una attività economica allo scopo di promuovere la domanda di beni o servizi, ovvero finalizzati a migliorare l'immagine nel soggetto pubblicizzato. Si intende per attività economica lo scambio di beni e servizi o la fornitura di servizi o comunque una attività suscettibile di valutazione econom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Modalità di effettuazione della pubblic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Nel territorio del Comune di Casola Valsenio la diffusione di messaggi pubblicitari può avvenire esclusivamente nel rispetto delle norme di legge e dei Regolamenti vig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ubblicità effettuata su spazi ed aree comun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Qualora la pubblicità sia effettuata su beni di proprietà comuna</w:t>
        <w:softHyphen/>
        <w:t>le o dati in godimento al Comune ovvero su beni appartenenti al demanio comunale, la corresponsione dell'imposta sulla pubblicità non esclude l'applicazione della Tassa Occupazione Spazi ed Aree Pubbliche, nè il pagamento di canoni di concessione o di locazio</w:t>
        <w:softHyphen/>
        <w:t>ne nella misura stabilita dal Comune di Casola Valsen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chiarazione per l'effettuazione di pubblic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soggetto passivo di cui all'art. 6 del D. Lgs. n. 507/93 è tenuto, prima di iniziare la pubblicità, a presentare al Comune apposita dichiarazione anche cumulativa, nella quale devono essere indicate le caratteristiche, la durata della pubblicità e l'ubicazione dei mezzi pubblicitari utilizzati; il relativo modello di dichiarazione è predisposto dal Comune o dal Conces</w:t>
        <w:softHyphen/>
        <w:t>sionario e messo a disposizione degli interess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n caso di variazioni della pubblicità che comportino una modifi</w:t>
        <w:softHyphen/>
        <w:t>ca della superficie esposta o del tipo di pubblicità effettuata, il soggetto passivo deve presentare idonea comunicazione; il Comune procede al conguaglio in più o in meno tra l'importo dovuto in seguito alla comunicazione e quello pagato per lo stesso periodo. Il soggetto passivo che intende cessare la pub</w:t>
        <w:softHyphen/>
        <w:t>blicità deve presentare apposita denuncia entro il 31 gennaio: in caso di mancanza di denuncia, anche se di fatto è avvenuta la cessazione, il pagamento è dovuto dal 1° gennaio dell'anno di riferimento. Se, malgrado l'avvenuta presentazione di denuncia di cessazione, il contribuente continua ad esporre la pubblicità, incorre nelle sanzioni previste dalla legge per la pubblicità abus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Tariff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e tariffe e le modalità di determinazione dell'imposta sono quelle stabilite per legge, regolamento o delibera vigenti nel periodo d'imposta considerato. Le maggiorazioni d'imposta a qualunque titolo previste sono cumulabili e devono essere appli</w:t>
        <w:softHyphen/>
        <w:t>cate alla tariffa base. Le riduzioni d'imposta non sono cumulabi</w:t>
        <w:softHyphen/>
        <w:t>li e la tariffa d'imposta è ridotta alla me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 per la pubblicità effettuata da comitati, associazioni, fonda</w:t>
        <w:softHyphen/>
        <w:t>zioni, sindacati, partiti politici ed ogni altro ente che non abbia scopo di luc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b) per la pubblicità relativa a manifestazioni politiche, sinda</w:t>
        <w:softHyphen/>
        <w:t>cali e di categoria, culturali, sportive, filantropiche e reli</w:t>
        <w:softHyphen/>
        <w:t>giose, da chiunque realizzate, con il patrocinio o la partecipa</w:t>
        <w:softHyphen/>
        <w:t>zione degli enti pubblici territo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 xml:space="preserve">c) per la pubblicità relativa a festeggiamenti patriottici, religiosi, a spettacoli viaggianti e di beneficenz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 I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RITTI SULLE PUBBLICHE AFFISS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Ogge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e pubbliche affissioni costituiscono servizio di esclusiva competenza comu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Comune di Casola Valsenio garantisce l'affissione,in partico</w:t>
        <w:softHyphen/>
        <w:t>lari impianti specificatamente individuati, di manifesti conte</w:t>
        <w:softHyphen/>
        <w:t>nenti comunicazioni aventi finalità istituzionali, sociali o comunque prive di rilevanza istituzionali, sociali o comunque prive di rilevanza economica; nonchè di messaggi diffusi nell'esercizio di attività econom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misura degli spazi adibiti nel Comune di Casola Valsenio a pubbliche affissioni, con specificazione della percentuale riser</w:t>
        <w:softHyphen/>
        <w:t>vata alle esposizioni istituzionali e comunque prive di rilevanza economica, è quella espressamente indicata all'articolo 6 del presente Regol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ritto sulle pubbliche affiss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Per effettuazione delle pubbliche affissioni è dovuto in solido, da chi richiede il servizio e da colui nell'interesse del quale il servizio stesso è richiesto, un diritto, comprensivo dell'im</w:t>
        <w:softHyphen/>
        <w:t>posta sulla pubblicità, a favore del Comune che provvede alla loro esecu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misura del diritto sulle pubbliche affissioni effettuate dal Comune di Casola Valsenio è quella stabilita per legge, regola</w:t>
        <w:softHyphen/>
        <w:t>mento o delibera vigenti nel  periodo di applicazione dei dirit</w:t>
        <w:softHyphen/>
        <w:t>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 xml:space="preserve">ART. 1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Riduzione del diri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 tariffa per il servizio delle pubbliche affissioni è ridotta alla me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a) per i manifesti riguardanti in via esclusiva lo Stato e gli enti pubblici territoriali e che non rientrano nei casi per i quali è prevista l'esenzione ai sensi dell'art. 21 del D. Lgs. 507/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b) per i manifesti di comitati, associazioni, fondazioni, sinda</w:t>
        <w:softHyphen/>
        <w:t>cati, partiti politici ed ogni altro ente che non abbia scopo di luc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c) per i manifesti relativi ad attività politiche, sindacali e di categoria, culturali, sportive, filantropiche e religiose, da chiunque realizzate, con  il patrocinio o la partecipazione degli enti pubblici territo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d) per i manifesti relativi a festeggiamenti patriottici, reli</w:t>
        <w:softHyphen/>
        <w:t>giosi, a spettacoli viaggianti e di benefic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e) per gli annunci mortu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Pagamento del diri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pagamento del diritto deve essere effettuato mediante versa</w:t>
        <w:softHyphen/>
        <w:t>mento in conto corrente postale intestato al Comune ovvero al Concessionario con arrotondamento a mille lire per difetto se la frazione non è superiore a lire Cinquecento per eccesso se è superi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E' tuttavia consentito il pagamento del diritto  relativo alle affissioni non aventi carattere  commerciale presso la Cassa del Comune o del Concession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C A P O   I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DISPOSIZIONI COMUNI E FIN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San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e sanzioni tributarie sono applicate nella misura, nei termini e con le modalità stabilite dalla leg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e sanzioni amministrative per le violazioni delle disposizioni del presente Regolamento e di quello relativo all'istallazione degli impianti si applicano a carico del soggetto che dispone del mezzo pubblicitario e in solido a carico dei soggetti indicati nell'articolo 6, comma 2° del D. Lgs. n. 507/93 e di chi ha istallato il mezzo o ha consentito l'istallazione dello ste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L'ammontare delle sanzioni amministrative è determinato in via generale, con provvedimento dell'amministrazione comunale nel rispetto dei limiti di leg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Norme di rinv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Per tutto quanto non espressamente contemplato nel presente Regolamento, si applicano le disposizioni del Decreto Legisla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15 novembre 1993 n. 507, e successive modificazioni ed integra</w:t>
        <w:softHyphen/>
        <w:t>zioni, nonchè le altre norme di leggi e di regolamenti in quanto applicab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Entrata in vig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Il presente Regolamento una volta esecutivo ai sensi dell'art. 46 della Legge 8.6.90 n. 142, è pubblicato all'Albo Pretorio per 15 giorni consecutivi ed entra in vigore il primo giorno successivo a quello di ultimazione della pubblic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RT. 2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t>Abrog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t>E' abrogato il precedente Regolamento di applicazione dell'impo</w:t>
        <w:softHyphen/>
        <w:t xml:space="preserve">sta comunale sulla pubblicità e dei diritti sulle pubbliche affissioni di cui al D.P.R. 26 ottobre 1972 n. 639 adottato con deliberazione del Consiglio Comunale del 31.01.73 n. 6 (C.R.C. n.  4408 del 26.03.73), nonchè ogni altra disposizione regolamentare incompatibile con quanto stabilito nel presente Regola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Regolamenti/pubbl.doc</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3</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6:00Z</dcterms:created>
  <dc:creator>casola valsenio</dc:creator>
  <dc:description/>
  <dc:language>en-US</dc:language>
  <cp:lastModifiedBy>Rosangela</cp:lastModifiedBy>
  <dcterms:modified xsi:type="dcterms:W3CDTF">2009-01-20T08:56:00Z</dcterms:modified>
  <cp:revision>2</cp:revision>
  <dc:subject/>
  <dc:title>                  COMUNE DI CASOLA VALSENIO</dc:title>
</cp:coreProperties>
</file>