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C.O.S.A.P. PERMA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terminazione tariffe previste d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°70/215/332/0500G con decorrenza 15/09/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CCUPAZIONI PERMANENTI DI SUOLO,</w:t>
      </w:r>
      <w:r>
        <w:rPr/>
        <w:t xml:space="preserve"> SOPRASSUOLO E SOTTOS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RASS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SOTTOS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8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6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CCUPAZIONI PERMANENTI </w:t>
      </w:r>
      <w:r>
        <w:rPr/>
        <w:t>PASSI CARRABILI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CCUPAZIONI PERMANENTI SERBATOI DI CARBUR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10"/>
        <w:gridCol w:w="3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OCCUP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L LITR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sino a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sino a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sino a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sino a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oltre i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oltre i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oltre i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atoio di carburante oltre i 3.000 lit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CCUPAZIONI PERMANENTI ACCESSI AI DISTRIBUTORI DI CARBUR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10"/>
        <w:gridCol w:w="3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OCCUP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L LITR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 ai distributori di carbur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 ai distributori di carbur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 ai distributori di carbur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 ai distributori di carbur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0:00Z</dcterms:created>
  <dc:creator>test</dc:creator>
  <dc:description/>
  <cp:keywords/>
  <dc:language>en-US</dc:language>
  <cp:lastModifiedBy>test</cp:lastModifiedBy>
  <cp:lastPrinted>2015-07-27T09:49:00Z</cp:lastPrinted>
  <dcterms:modified xsi:type="dcterms:W3CDTF">2015-07-27T07:50:00Z</dcterms:modified>
  <cp:revision>2</cp:revision>
  <dc:subject/>
  <dc:title>TARIFFE C</dc:title>
</cp:coreProperties>
</file>