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FFE C.O.S.A.P. TEMPORA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terminazione tariffe previste da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n°70/215/332/0500G con decorrenza 15/09/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21056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1264"/>
                              <w:gridCol w:w="1264"/>
                              <w:gridCol w:w="126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° CAT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° CAT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° CAT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° C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,1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45.7pt;mso-wrap-distance-left:7.05pt;mso-wrap-distance-right:0pt;mso-wrap-distance-top:0pt;mso-wrap-distance-bottom:0pt;margin-top:8.85pt;mso-position-vertical-relative:text;margin-left:2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1264"/>
                        <w:gridCol w:w="1264"/>
                        <w:gridCol w:w="126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° CAT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° CAT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° CAT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° CAT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,1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,7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IFFE DI BASE PER CATEGORIA: 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>MERC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. 50% AMBUL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. 50% FINO A 12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RID. 50% CONV. SUPERIORE A 30 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>SPUNTISTI E  PIAZZE OCCAS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. 50% AMBUL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. 50% FINO A 12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>PUBBLICI ESERC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. 50% PUBBLICI ESERCI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ID. 50% CONV. SUPERIORE A 30 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. 50% FINO A 12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>NEGOZI E ALTRO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254"/>
        <w:gridCol w:w="1254"/>
        <w:gridCol w:w="1254"/>
        <w:gridCol w:w="1206"/>
      </w:tblGrid>
      <w:tr>
        <w:trPr>
          <w:trHeight w:val="25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a ba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</w:tr>
      <w:tr>
        <w:trPr>
          <w:trHeight w:val="51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D. 50% CONV. SUPERIORE A 30 GG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INO A 12 O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D. 50% CONV. SUPERIORE A 30 GG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FINO A 12 ORE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NTIERI ED</w:t>
      </w:r>
      <w:r>
        <w:rPr/>
        <w:t>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. 50% LAVORI ED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D. 50% CONV. SUPERIORE A 30 GG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INO A 12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D. 50% CONV. SUPERIORE A 30 GG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INO A 12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I, PARTITI E SINDAC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D. 8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D. 50% CONV. SUPERIORE A 30 GG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INO A 12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ACOLI VIAGGIANTI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D. 5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D. 50% CONV. SUPERIORE A 30 GG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8:00Z</dcterms:created>
  <dc:creator>test</dc:creator>
  <dc:description/>
  <cp:keywords/>
  <dc:language>en-US</dc:language>
  <cp:lastModifiedBy>test</cp:lastModifiedBy>
  <cp:lastPrinted>2015-07-27T09:28:00Z</cp:lastPrinted>
  <dcterms:modified xsi:type="dcterms:W3CDTF">2015-07-27T07:55:00Z</dcterms:modified>
  <cp:revision>3</cp:revision>
  <dc:subject/>
  <dc:title>TARIFFE C</dc:title>
</cp:coreProperties>
</file>