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944"/>
        <w:gridCol w:w="3342"/>
      </w:tblGrid>
      <w:tr>
        <w:trPr/>
        <w:tc>
          <w:tcPr>
            <w:tcW w:w="528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rPr/>
            </w:pPr>
            <w:r>
              <w:rPr/>
              <w:t xml:space="preserve">Comune di Chieri TO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stione ICA SRL Uniperso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1276"/>
        <w:gridCol w:w="992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gli artt. 8 e  19 del D.Lgs. 15.11.1993 n. 507 in ordine al diritto sulle pubbliche affissioni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850"/>
        <w:gridCol w:w="851"/>
        <w:gridCol w:w="771"/>
        <w:gridCol w:w="788"/>
        <w:gridCol w:w="1855"/>
        <w:gridCol w:w="10"/>
      </w:tblGrid>
      <w:tr>
        <w:trPr>
          <w:cantSplit w:val="true"/>
        </w:trPr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’affissione dei seguenti manifesti – per la durata di gg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decorrere dal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 DEL MANIFESTO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 CUI IN C.S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OTALE FOGLI</w:t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629"/>
        <w:gridCol w:w="264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iritti dovuti sono stati corrisposti a mezz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2090</wp:posOffset>
                </wp:positionV>
                <wp:extent cx="6517005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ATA                                                                                                                                   IL    DENUNCIANTE                                     </w:t>
                              <w:br/>
                              <w:t>_______________________________________                                   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93.55pt;mso-wrap-distance-left:9.05pt;mso-wrap-distance-right:9.05pt;mso-wrap-distance-top:0pt;mso-wrap-distance-bottom:0pt;margin-top:16.7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ATA                                                                                                                                   IL    DENUNCIANTE                                     </w:t>
                        <w:br/>
                        <w:t>_______________________________________                                   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69"/>
      </w:tblGrid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ETTAR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907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2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368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11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18:00Z</dcterms:created>
  <dc:creator>apac</dc:creator>
  <dc:description/>
  <dc:language>en-US</dc:language>
  <cp:lastModifiedBy>ica</cp:lastModifiedBy>
  <dcterms:modified xsi:type="dcterms:W3CDTF">2007-03-29T16:34:00Z</dcterms:modified>
  <cp:revision>4</cp:revision>
  <dc:subject/>
  <dc:title>Spett</dc:title>
</cp:coreProperties>
</file>