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C.A. S.p.A.</w:t>
      </w:r>
    </w:p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nzoni, 1</w:t>
      </w:r>
    </w:p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033 – Carrara</w:t>
      </w:r>
    </w:p>
    <w:p>
      <w:pPr>
        <w:pStyle w:val="Normal"/>
        <w:ind w:left="622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mborso Canone unico annuale/giornaliero ai sensi Legge 160/2019</w:t>
      </w:r>
    </w:p>
    <w:p>
      <w:pPr>
        <w:pStyle w:val="Normal"/>
        <w:spacing w:before="227" w:after="11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in data _____/_____/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 Via _______________________________n.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titolare della ditta / legale rappresentante della società/ente _____________________ 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/P. I.V.A. |__|__|__|__|__|__|__|__|__|__|__|__|__|__|__|__|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Via_____________________________________n.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________________________ Email ______________________ Pec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IBAN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tituto bancario ___________________________________filiale di 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a indicare per  importi superiori ad € 1.000, 00 - mille/00 - comprensivi degli interessi maturati)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832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13"/>
        <w:jc w:val="both"/>
        <w:rPr/>
      </w:pPr>
      <w:r>
        <w:rPr>
          <w:sz w:val="22"/>
          <w:szCs w:val="22"/>
        </w:rPr>
        <w:t xml:space="preserve">il rimborso di 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 xml:space="preserve">canone unico annuale -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 xml:space="preserve">canone unico giornaliero, riguardante </w:t>
      </w:r>
      <w:r>
        <w:rPr/>
        <w:t>l'anno/anni:</w:t>
      </w:r>
    </w:p>
    <w:tbl>
      <w:tblPr>
        <w:tblW w:w="68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5"/>
        <w:gridCol w:w="1375"/>
        <w:gridCol w:w="1375"/>
        <w:gridCol w:w="1375"/>
      </w:tblGrid>
      <w:tr>
        <w:trPr>
          <w:trHeight w:val="423" w:hRule="atLeast"/>
        </w:trPr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ntificata come da prospetto in dettaglio, per i seguenti mo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zione sintetica dei motivi per i quali si richiede rimborso di impo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B3B3B3" w:val="clear"/>
        <w:spacing w:before="567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petto di quantificazione del rimborso richiesto per canone unico annuale/giornaliero</w:t>
      </w:r>
    </w:p>
    <w:tbl>
      <w:tblPr>
        <w:tblW w:w="1020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0"/>
        <w:gridCol w:w="2298"/>
      </w:tblGrid>
      <w:tr>
        <w:trPr>
          <w:cantSplit w:val="true"/>
        </w:trPr>
        <w:tc>
          <w:tcPr>
            <w:tcW w:w="79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versato (vedi conteggi in allegato)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Impost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__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ovuto (vedi conteggi in allegato)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i cui si chiede il rimborso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0"/>
        <w:gridCol w:w="2298"/>
      </w:tblGrid>
      <w:tr>
        <w:trPr>
          <w:cantSplit w:val="true"/>
        </w:trPr>
        <w:tc>
          <w:tcPr>
            <w:tcW w:w="79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versato (vedi conteggi in allegato)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Impost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__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ovuto (vedi conteggi in allegato)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i cui si chiede il rimborso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0"/>
        <w:gridCol w:w="2298"/>
      </w:tblGrid>
      <w:tr>
        <w:trPr>
          <w:cantSplit w:val="true"/>
        </w:trPr>
        <w:tc>
          <w:tcPr>
            <w:tcW w:w="79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versato (vedi conteggi in allegato)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Impost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__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ovuto (vedi conteggi in allegato)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i cui si chiede il rimborso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0"/>
        <w:gridCol w:w="2298"/>
      </w:tblGrid>
      <w:tr>
        <w:trPr>
          <w:cantSplit w:val="true"/>
        </w:trPr>
        <w:tc>
          <w:tcPr>
            <w:tcW w:w="79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versato (vedi conteggi in allegato)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Impost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__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ovuto (vedi conteggi in allegato)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i cui si chiede il rimborso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0"/>
        <w:gridCol w:w="2298"/>
      </w:tblGrid>
      <w:tr>
        <w:trPr>
          <w:cantSplit w:val="true"/>
        </w:trPr>
        <w:tc>
          <w:tcPr>
            <w:tcW w:w="79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versato (vedi conteggi in allegato)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Impost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__</w:t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ovuto (vedi conteggi in allegato)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: _______,____ canone di cui si chiede il rimborso</w:t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sz w:val="22"/>
        </w:rPr>
        <w:t xml:space="preserve">Dichiara </w:t>
      </w:r>
      <w:r>
        <w:rPr>
          <w:sz w:val="22"/>
          <w:lang w:eastAsia="it-IT"/>
        </w:rPr>
        <w:t>di aver preso visione dell’informativa in merito al trattamento dei dati personali resa ai sensi degli art. 13 del Regolamento UE 2016/679 (“GDPR” o “Regolamento”).</w:t>
      </w:r>
    </w:p>
    <w:p>
      <w:pPr>
        <w:pStyle w:val="Default"/>
        <w:jc w:val="both"/>
        <w:rPr/>
      </w:pPr>
      <w:r>
        <w:rPr>
          <w:sz w:val="22"/>
        </w:rPr>
        <w:t xml:space="preserve">Dichiara, inoltre, </w:t>
      </w:r>
      <w:r>
        <w:rPr>
          <w:bCs/>
          <w:sz w:val="22"/>
        </w:rPr>
        <w:t>ai sensi degli artt. 75 e 76 del D.P.R. 28 dicembre 2000, n. 445 e ss.mm.ii, di essere consapevole che la non veridicità delle dichiarazioni sopra riportate comporta la decadenza dai benefici richiesti nonché le sanzioni penali previste dalle norme vigenti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La presente dichiarazione ha validità fino a quando non intervengono variazioni, che devono essere comunicate con una nuova dichiarazione sostitutiva entro 60 giorni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Ai sensi dell’art. 38 DPR 445 del 28/12/2000 e ss.mm.ii la dichiarazione è sottoscritta dall’interessato in presenza di un dipendente addetto ovvero sottoscritta e inviata unitamente a copia fotostatica, non autenticata di un documento di identità del sottoscrittore, tramite posta elettronica pec, ovvero a mezzo posta raccomandata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arrara, lì, _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ab/>
        <w:t>Firma del/della dichiaran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aps/>
          <w:sz w:val="14"/>
          <w:szCs w:val="20"/>
          <w:shd w:fill="FCFCFC" w:val="clear"/>
        </w:rPr>
      </w:pPr>
      <w:r>
        <w:rPr>
          <w:b/>
          <w:bCs/>
          <w:caps/>
          <w:sz w:val="14"/>
          <w:szCs w:val="20"/>
          <w:shd w:fill="FCFCFC" w:val="clear"/>
        </w:rPr>
        <w:t>INFORMATIVA SUL TRATTAMENTO DEI DATI PERSONALI AI SENSI DELL’ART. 13 DEL REGOLAMENTO UE 2016/679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Finalità e base giuridica del trattamento dei dati personali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I.C.A. Imposte Comunali Affini S.p.A. tratterà i dati personali esclusivamente per l’adempimento delle attività di pubbliche affissioni, di accertamento e riscossione delle entrate tributarie, extratributarie e patrimoniali, affidate da parte del Comune di Carrara, che è il Titolare del Trattamento. Il trattamento sarà effettuato in esecuzione degli obblighi di legge in materia.</w:t>
      </w:r>
    </w:p>
    <w:p>
      <w:pPr>
        <w:pStyle w:val="Normal"/>
        <w:jc w:val="both"/>
        <w:rPr/>
      </w:pPr>
      <w:r>
        <w:rPr>
          <w:b/>
          <w:bCs/>
          <w:color w:val="000000"/>
          <w:sz w:val="14"/>
          <w:szCs w:val="20"/>
        </w:rPr>
        <w:t>Modalità del trattamento dei dati</w:t>
      </w:r>
      <w:r>
        <w:rPr>
          <w:b/>
          <w:sz w:val="14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Il trattamento dei dati personali da lei conferiti avverrà mediante strumenti cartacei e informatici, anche automatizzati, adottando misure adeguate a garantire la sicurezza e la riservatezza dei suoi dati personali.</w:t>
      </w:r>
    </w:p>
    <w:p>
      <w:pPr>
        <w:pStyle w:val="Normal"/>
        <w:jc w:val="both"/>
        <w:rPr/>
      </w:pPr>
      <w:r>
        <w:rPr>
          <w:color w:val="000000"/>
          <w:sz w:val="14"/>
          <w:szCs w:val="20"/>
        </w:rPr>
        <w:t xml:space="preserve">I dati saranno trattati nel rispetto dei principi di liceità, correttezza e trasparenza, ed il trattamento </w:t>
      </w:r>
      <w:r>
        <w:rPr>
          <w:color w:val="000000"/>
          <w:spacing w:val="-2"/>
          <w:sz w:val="14"/>
          <w:szCs w:val="20"/>
        </w:rPr>
        <w:t>sarà limitato  a quanto strettamente necessario al perseguimento delle finalità di legge.</w:t>
      </w:r>
    </w:p>
    <w:p>
      <w:pPr>
        <w:pStyle w:val="Normal"/>
        <w:ind w:left="0" w:right="5" w:hanging="0"/>
        <w:jc w:val="both"/>
        <w:rPr/>
      </w:pPr>
      <w:r>
        <w:rPr>
          <w:color w:val="000000"/>
          <w:sz w:val="14"/>
          <w:szCs w:val="20"/>
        </w:rPr>
        <w:t xml:space="preserve">I dati potranno essere comunicati ad Autorità Pubbliche per l’adempimento degli obblighi di legge e </w:t>
      </w:r>
      <w:r>
        <w:rPr>
          <w:color w:val="000000"/>
          <w:spacing w:val="-2"/>
          <w:sz w:val="14"/>
          <w:szCs w:val="20"/>
        </w:rPr>
        <w:t>a soggetti privati per i servizi di supporto all'attività di accertamento e riscossione.</w:t>
      </w:r>
    </w:p>
    <w:p>
      <w:pPr>
        <w:pStyle w:val="Normal"/>
        <w:ind w:left="0" w:right="10" w:hanging="0"/>
        <w:jc w:val="both"/>
        <w:rPr/>
      </w:pPr>
      <w:r>
        <w:rPr>
          <w:color w:val="000000"/>
          <w:sz w:val="14"/>
          <w:szCs w:val="20"/>
        </w:rPr>
        <w:t xml:space="preserve">Al termine del trattamento i dati personali saranno conservanti per la durata necessaria ad </w:t>
      </w:r>
      <w:r>
        <w:rPr>
          <w:color w:val="000000"/>
          <w:spacing w:val="-2"/>
          <w:sz w:val="14"/>
          <w:szCs w:val="20"/>
        </w:rPr>
        <w:t>adempiere agli  obblighi di legge, compresi quelli in materia di rendicontazione.</w:t>
      </w:r>
    </w:p>
    <w:p>
      <w:pPr>
        <w:pStyle w:val="Normal"/>
        <w:jc w:val="both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Diritti dell’interessato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L'interessato, alle condizioni previste dal Regolamento UE n. 679/2016, ha diritto di accedere ai propri dati personali, può ottenerne la rettifica, la cancellazione e la limitazione, può opporsi al trattamento ed esercitare il diritto alla portabilità.</w:t>
      </w:r>
    </w:p>
    <w:p>
      <w:pPr>
        <w:pStyle w:val="Normal"/>
        <w:jc w:val="both"/>
        <w:rPr/>
      </w:pPr>
      <w:r>
        <w:rPr>
          <w:color w:val="000000"/>
          <w:spacing w:val="-1"/>
          <w:sz w:val="14"/>
          <w:szCs w:val="20"/>
        </w:rPr>
        <w:t xml:space="preserve">Tali diritti potranno essere esercitati direttamente nei confronti dell'Ente locale, che è il Titolare del trattamento. </w:t>
      </w:r>
      <w:r>
        <w:rPr>
          <w:color w:val="000000"/>
          <w:sz w:val="14"/>
          <w:szCs w:val="20"/>
        </w:rPr>
        <w:t>I dati di contatto del Responsabile della Protezione dei Dati del Titolare, a cui rivolgersi per le relative istanze, sono pubblicati sul sito istituzionale dell'Ente locale.</w:t>
      </w:r>
    </w:p>
    <w:p>
      <w:pPr>
        <w:pStyle w:val="Normal"/>
        <w:shd w:fill="FFFFFF" w:val="clear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L'interessato può altresì proporre reclamo all'Autorità Garante nel caso in cui ritenga che il trattamento dei  dati non sia conforme al Regolamento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i/>
        <w:sz w:val="16"/>
      </w:rPr>
      <w:t>Mod. 200 Istanza rimborso canone_ Carrara rev.3</w:t>
    </w: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34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8:00Z</dcterms:created>
  <dc:creator>PaitaP</dc:creator>
  <dc:description/>
  <dc:language>en-US</dc:language>
  <cp:lastModifiedBy>Francesca Antonelli</cp:lastModifiedBy>
  <cp:lastPrinted>2014-09-04T10:02:00Z</cp:lastPrinted>
  <dcterms:modified xsi:type="dcterms:W3CDTF">2023-11-09T11:54:00Z</dcterms:modified>
  <cp:revision>3</cp:revision>
  <dc:subject/>
  <dc:title>Al Comune di Carrara</dc:title>
</cp:coreProperties>
</file>