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ind w:left="-70" w:hanging="0"/>
              <w:rPr/>
            </w:pPr>
            <w:r>
              <w:rPr/>
              <w:t>Comune di_______________________________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ind w:left="-41" w:firstLine="41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ettore Tributi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ONE PER L’OCCUPAZIONE DI SPAZI ED AREE PUBBLICHE O PRIVATE GRAVATE DA SERVITU’ PUBBLICA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sona giuridica</w:t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567"/>
        <w:gridCol w:w="3544"/>
        <w:gridCol w:w="142"/>
        <w:gridCol w:w="21"/>
      </w:tblGrid>
      <w:tr>
        <w:trPr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39" w:hanging="0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/>
              <w:t xml:space="preserve">Comun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01"/>
      </w:tblGrid>
      <w:tr>
        <w:trPr>
          <w:cantSplit w:val="true"/>
        </w:trPr>
        <w:tc>
          <w:tcPr>
            <w:tcW w:w="8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i fini dell’ applicazione della tassa su indicata di avere in concessione le seguenti occupazioni 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1856"/>
      </w:tblGrid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 VERSAMENTO C/C POSTALE 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SI ALLEGA 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97790</wp:posOffset>
                </wp:positionV>
                <wp:extent cx="304292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44pt;mso-wrap-distance-left:9.05pt;mso-wrap-distance-right:9.05pt;mso-wrap-distance-top:0pt;mso-wrap-distance-bottom:0pt;margin-top:7.7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t>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107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firstLine="41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3:00Z</dcterms:created>
  <dc:creator>apac</dc:creator>
  <dc:description/>
  <cp:keywords/>
  <dc:language>en-US</dc:language>
  <cp:lastModifiedBy>Alberto Carrani</cp:lastModifiedBy>
  <cp:lastPrinted>2002-09-06T15:04:00Z</cp:lastPrinted>
  <dcterms:modified xsi:type="dcterms:W3CDTF">2019-02-19T13:33:00Z</dcterms:modified>
  <cp:revision>2</cp:revision>
  <dc:subject/>
  <dc:title>Spett</dc:title>
</cp:coreProperties>
</file>