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39"/>
        <w:gridCol w:w="29"/>
        <w:gridCol w:w="567"/>
        <w:gridCol w:w="709"/>
        <w:gridCol w:w="633"/>
        <w:gridCol w:w="744"/>
        <w:gridCol w:w="1316"/>
        <w:gridCol w:w="425"/>
        <w:gridCol w:w="863"/>
      </w:tblGrid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Cron. N. </w:t>
            </w:r>
          </w:p>
        </w:tc>
        <w:tc>
          <w:tcPr>
            <w:tcW w:w="528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  <w:t>Spett.le           I.C.A. - IMPOSTE COMUNALI AFFINI -S.P.A.</w:t>
            </w:r>
          </w:p>
        </w:tc>
      </w:tr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Comune di</w:t>
            </w:r>
          </w:p>
        </w:tc>
        <w:tc>
          <w:tcPr>
            <w:tcW w:w="39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  <w:t>JESOLO  VE</w:t>
            </w:r>
          </w:p>
        </w:tc>
      </w:tr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                                             </w:t>
            </w:r>
            <w:r>
              <w:rPr/>
              <w:t>Nato  a                                  il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   </w:t>
            </w:r>
            <w:r>
              <w:rPr/>
              <w:t>C.F.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PEC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el.</w:t>
            </w:r>
          </w:p>
        </w:tc>
      </w:tr>
    </w:tbl>
    <w:p>
      <w:pPr>
        <w:pStyle w:val="Normal"/>
        <w:spacing w:before="120" w:after="0"/>
        <w:rPr/>
      </w:pPr>
      <w:r>
        <w:rPr/>
        <w:t>Agli effetti del canone sulla pubblicità ed ai sensi di quanto disposto da delibera del C.C. n.24 del 25.03.2021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Che intende effettuare la sottoindicata esposizione pubblicitaria a carattere </w:t>
      </w:r>
      <w:r>
        <w:rPr>
          <w:b/>
          <w:sz w:val="24"/>
        </w:rPr>
        <w:t xml:space="preserve">PERMANENTE </w:t>
        <w:tab/>
      </w:r>
      <w:r>
        <w:rPr>
          <w:sz w:val="24"/>
        </w:rPr>
        <w:t>dal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Che intende modificare la propria situazione pubblicitaria nei termini seguenti: :   DISDETTA     VARIAZIONE</w:t>
      </w:r>
    </w:p>
    <w:tbl>
      <w:tblPr>
        <w:tblW w:w="1067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1080"/>
        <w:gridCol w:w="1596"/>
        <w:gridCol w:w="2652"/>
        <w:gridCol w:w="1236"/>
        <w:gridCol w:w="614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.TA' NUMER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3"/>
      </w:tblGrid>
      <w:tr>
        <w:trPr>
          <w:cantSplit w:val="true"/>
        </w:trPr>
        <w:tc>
          <w:tcPr>
            <w:tcW w:w="107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70" w:hanging="0"/>
              <w:rPr/>
            </w:pPr>
            <w:r>
              <w:rPr/>
              <w:t xml:space="preserve">Che intende provvedere ad effettuare la sottoindicata  pubblicità </w:t>
            </w:r>
            <w:r>
              <w:rPr>
                <w:b/>
              </w:rPr>
              <w:t>TEMPORAN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993"/>
        <w:gridCol w:w="1559"/>
        <w:gridCol w:w="992"/>
        <w:gridCol w:w="851"/>
        <w:gridCol w:w="1417"/>
        <w:gridCol w:w="992"/>
        <w:gridCol w:w="107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GIO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sposizione locandine pubblicitarie </w:t>
            </w:r>
          </w:p>
          <w:p>
            <w:pPr>
              <w:pStyle w:val="Normal"/>
              <w:rPr/>
            </w:pPr>
            <w:r>
              <w:rPr/>
              <w:t xml:space="preserve">di cui in c.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sposizione striscioni pubb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eicoli pubblicitari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tribuzione volantini o materiale pubblicit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che con veicol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 persone 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ubblicità sonora da posto fiss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ubblicità sonora da au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sposizione gonfalo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DICHIAR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altresì che per tale pubblicità è stata rilasciata, dai competenti Uffici Comunali, AUTORIZZAZIONE/CONCESSIONE      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ot. n°________________ del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ENUNCI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  <w:t>IL CANONE DOVUTO E’ STATO CORRISPOSTO A MEZZO ___________________  DEL_______________</w:t>
      </w:r>
    </w:p>
    <w:p>
      <w:pPr>
        <w:pStyle w:val="Testonormale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stonormale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sectPr>
      <w:footerReference w:type="default" r:id="rId2"/>
      <w:type w:val="nextPage"/>
      <w:pgSz w:w="11906" w:h="16838"/>
      <w:pgMar w:left="680" w:right="794" w:gutter="0" w:header="0" w:top="238" w:footer="227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Times New Roman" w:ascii="Times New Roman" w:hAnsi="Times New Roman"/>
        <w:i/>
        <w:sz w:val="18"/>
        <w:szCs w:val="18"/>
        <w:lang w:eastAsia="zxx" w:bidi="zxx"/>
      </w:rPr>
      <w:t xml:space="preserve">La </w:t>
    </w:r>
    <w:r>
      <w:rPr>
        <w:rFonts w:cs="Times New Roman" w:ascii="Times New Roman" w:hAnsi="Times New Roman"/>
        <w:i/>
        <w:sz w:val="18"/>
        <w:szCs w:val="18"/>
      </w:rPr>
      <w:t xml:space="preserve">Società I.C.A. – Imposte Comunali Affini – S.p.A tratta i suoi dati personali per conto dell’Ente/Comune Titolare del Trattamento con riferimento agli obblighi di legge per cui i dati sono forniti. L’informativa ai sensi dell’art.13 del Reg.EU 679/2016 in forma estesa della società ICA – Imposte Comunali Affini – S.p.A, è disponibile presso gli uffici ICA e sul sito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</w:rPr>
        <w:t>www.icatributi.i</w:t>
      </w:r>
    </w:hyperlink>
    <w:r>
      <w:rPr>
        <w:rFonts w:cs="Times New Roman" w:ascii="Times New Roman" w:hAnsi="Times New Roman"/>
        <w:i/>
        <w:sz w:val="18"/>
        <w:szCs w:val="18"/>
      </w:rPr>
      <w:t xml:space="preserve">t nella sezione privacy. </w:t>
    </w:r>
  </w:p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16"/>
      </w:rPr>
    </w:pPr>
    <w:r>
      <w:rPr>
        <w:sz w:val="16"/>
      </w:rPr>
      <w:t>Mod. 21 Rev.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Symbol"/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atributi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55:00Z</dcterms:created>
  <dc:creator>apac</dc:creator>
  <dc:description/>
  <dc:language>en-US</dc:language>
  <cp:lastModifiedBy/>
  <cp:lastPrinted>2021-06-17T17:20:00Z</cp:lastPrinted>
  <dcterms:modified xsi:type="dcterms:W3CDTF">2023-10-19T13:55:17Z</dcterms:modified>
  <cp:revision>4</cp:revision>
  <dc:subject/>
  <dc:title>Spett</dc:title>
</cp:coreProperties>
</file>